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arly Cottey Days</w:t>
      </w:r>
    </w:p>
    <w:p>
      <w:pPr>
        <w:pStyle w:val="Normal"/>
        <w:rPr>
          <w:i/>
          <w:i/>
          <w:sz w:val="32"/>
          <w:szCs w:val="32"/>
        </w:rPr>
      </w:pPr>
      <w:r>
        <w:rPr>
          <w:i/>
          <w:sz w:val="32"/>
          <w:szCs w:val="32"/>
        </w:rPr>
        <w:t xml:space="preserve">The information for this program came from the book:  </w:t>
      </w:r>
      <w:r>
        <w:rPr>
          <w:i/>
          <w:sz w:val="32"/>
          <w:szCs w:val="32"/>
          <w:u w:val="single"/>
        </w:rPr>
        <w:t>The Cottey</w:t>
      </w:r>
      <w:r>
        <w:rPr>
          <w:i/>
          <w:sz w:val="32"/>
          <w:szCs w:val="32"/>
        </w:rPr>
        <w:t xml:space="preserve"> </w:t>
      </w:r>
      <w:r>
        <w:rPr>
          <w:i/>
          <w:sz w:val="32"/>
          <w:szCs w:val="32"/>
          <w:u w:val="single"/>
        </w:rPr>
        <w:t>Sisters of Missouri</w:t>
      </w:r>
      <w:r>
        <w:rPr>
          <w:i/>
          <w:sz w:val="32"/>
          <w:szCs w:val="32"/>
        </w:rPr>
        <w:t xml:space="preserve"> by Elizabeth McClure Campbell</w:t>
      </w:r>
    </w:p>
    <w:p>
      <w:pPr>
        <w:pStyle w:val="Normal"/>
        <w:rPr>
          <w:sz w:val="32"/>
          <w:szCs w:val="32"/>
        </w:rPr>
      </w:pPr>
      <w:r>
        <w:rPr>
          <w:sz w:val="32"/>
          <w:szCs w:val="32"/>
        </w:rPr>
        <w:t xml:space="preserve">As P.E.O.s, we often talk about Cottey College as it exists today, but the fact that Cottey exists at all is truly amazing and Cottey owes its existence not just to one woman but to several women with the last name of Cottey. </w:t>
      </w:r>
    </w:p>
    <w:p>
      <w:pPr>
        <w:pStyle w:val="Normal"/>
        <w:rPr>
          <w:sz w:val="32"/>
          <w:szCs w:val="32"/>
        </w:rPr>
      </w:pPr>
      <w:r>
        <w:rPr>
          <w:sz w:val="32"/>
          <w:szCs w:val="32"/>
        </w:rPr>
        <w:t>Virginia Alice Cottey was born on March 27, 1848. Her family was from Kentucky and moved to Northeast Missouri, by wagon and ferry, before Alice’s birth. Alice was one of 12 children, 9 of whom survived childhood.  Alice’s family were Southern sympathizers, but not slave holders or secessionists, and hoped to avoid becoming part of the Civil War, when it broke out, but that wasn’t the case. Missouri was a very divided state, with different parts controlled by the Union and by the Confederacy.  The part of MO in which the Cotteys lived was in Union hands.</w:t>
      </w:r>
    </w:p>
    <w:p>
      <w:pPr>
        <w:pStyle w:val="Normal"/>
        <w:rPr>
          <w:sz w:val="32"/>
          <w:szCs w:val="32"/>
        </w:rPr>
      </w:pPr>
      <w:r>
        <w:rPr>
          <w:sz w:val="32"/>
          <w:szCs w:val="32"/>
        </w:rPr>
        <w:t>During the Civil War, schools had been closed and Alice and her older siblings had not been able to attend school beyond their district school.  Alice’s mother was determined to find some private schools, where she could send her older children. Alice’s two older brothers were able to find schools to attend but nothing opened for girls.  Alice’s neighbors made fun of her mother for wanting education for her daughters, but Alice’s grandfather had been an educated clergyman and her mother wanted her children to be educated.  Alice had expressed a desire to teach and there was going to be a need for teachers once schools reopened.  Finally, in 1866 a Catholic school opened and Alice begged to go. She spent a year there as a boarding student and took all of the courses offered, but the school stopped at the 10</w:t>
      </w:r>
      <w:r>
        <w:rPr>
          <w:sz w:val="32"/>
          <w:szCs w:val="32"/>
          <w:vertAlign w:val="superscript"/>
        </w:rPr>
        <w:t>th</w:t>
      </w:r>
      <w:r>
        <w:rPr>
          <w:sz w:val="32"/>
          <w:szCs w:val="32"/>
        </w:rPr>
        <w:t xml:space="preserve"> grade. She was envious of her brothers who were able to attend college.  Her mother found another private school for her to attend, which she did, for six months, finishing every course that was offered. She began to teach school in 1869. She was considered an excellent teacher because she was well prepared and cared about her students. During the summer she ran a little summer school at home to help tutor her siblings because the local teacher was not very good.  Soon neighborhood children joined her and eventually, she returned home to take over the district school there.</w:t>
      </w:r>
    </w:p>
    <w:p>
      <w:pPr>
        <w:pStyle w:val="Normal"/>
        <w:rPr>
          <w:sz w:val="32"/>
          <w:szCs w:val="32"/>
        </w:rPr>
      </w:pPr>
      <w:r>
        <w:rPr>
          <w:rFonts w:cs="Calibri"/>
          <w:sz w:val="32"/>
          <w:szCs w:val="32"/>
        </w:rPr>
        <w:t xml:space="preserve"> </w:t>
      </w:r>
      <w:r>
        <w:rPr>
          <w:sz w:val="32"/>
          <w:szCs w:val="32"/>
        </w:rPr>
        <w:t>In the summer of 1876, the new president of Central Female College in Lexington, MO came to visit the area. He hired Alice to come teach French (which she had taught herself) and mathematics, and asked her sister, Dora, to come to the college to finish her education so that she too could teach.</w:t>
      </w:r>
    </w:p>
    <w:p>
      <w:pPr>
        <w:pStyle w:val="Normal"/>
        <w:rPr>
          <w:sz w:val="32"/>
          <w:szCs w:val="32"/>
        </w:rPr>
      </w:pPr>
      <w:r>
        <w:rPr>
          <w:sz w:val="32"/>
          <w:szCs w:val="32"/>
        </w:rPr>
        <w:t>At Central, Alice continued her studies, again, taking every course the college offered. She didn’t officially get a degree because she did not think it was proper for a teacher to graduate with her students. After Dora’s graduation, she remained at the college for a while, then moved to Dallas, TX and taught there for four years.</w:t>
      </w:r>
    </w:p>
    <w:p>
      <w:pPr>
        <w:pStyle w:val="Normal"/>
        <w:rPr>
          <w:sz w:val="32"/>
          <w:szCs w:val="32"/>
        </w:rPr>
      </w:pPr>
      <w:r>
        <w:rPr>
          <w:sz w:val="32"/>
          <w:szCs w:val="32"/>
        </w:rPr>
        <w:t>While at Central, Alice became intensely interested in the possibility of founding her own school for girls. She had read a biography of Mary Lyon, the founder of Mt. Holyoke in MA in 1837.  Lyon’s goal was to found a college for young women with high standards comparable to those in colleges for young men, where expenses would be low and education would be accessible to all girls.  Her sister, Dora encouraged her to go ahead with her plans. She and another sister, Mary, each loaned Alice $1000 to go along with the $1000 that Alice had saved, to begin her dream in 1883. ($1000 in 1883 would be $22,000 today).</w:t>
      </w:r>
    </w:p>
    <w:p>
      <w:pPr>
        <w:pStyle w:val="Normal"/>
        <w:rPr>
          <w:sz w:val="32"/>
          <w:szCs w:val="32"/>
        </w:rPr>
      </w:pPr>
      <w:r>
        <w:rPr>
          <w:sz w:val="32"/>
          <w:szCs w:val="32"/>
        </w:rPr>
        <w:t>At once, Alice began to write letters to find a suitable location. She wrote to Southern Methodist ministers all over the state, and Dora, who was still teaching in TX, contacted ministers there.  The President of Central College advised Alice of a contact in Nevada, MO and Alice contacted him.</w:t>
      </w:r>
    </w:p>
    <w:p>
      <w:pPr>
        <w:pStyle w:val="Normal"/>
        <w:rPr/>
      </w:pPr>
      <w:r>
        <w:rPr>
          <w:sz w:val="32"/>
          <w:szCs w:val="32"/>
        </w:rPr>
        <w:t>Letters came in from towns where there was interest in a new college. One of the most tempting offers was from Ft. Worth, but Alice and her sister were invited to attend a meeting in Nevada to speak to some of the local businessmen. They traveled six hours by train for this meeting. Alice had written that if the town would donate the land, she would erect a three story building to accommodate at least 80 students and would add to the building as the need arose.  They were shown several parcels of land which might be available before Alice returned to Central College. Alice’s proposal was to be published in the Nevada newspaper and a town meeting was held. A telegram was sent to Alice to let her know that land had been purchased and Alice engaged an architect to draw building plans which were sent to Nevada for contracts to be let.</w:t>
      </w:r>
    </w:p>
    <w:p>
      <w:pPr>
        <w:pStyle w:val="Normal"/>
        <w:rPr/>
      </w:pPr>
      <w:r>
        <w:rPr>
          <w:sz w:val="32"/>
          <w:szCs w:val="32"/>
        </w:rPr>
        <w:t>On March 8, 1884, the first shovel of dirt was taken out for the building’s foundation.  Alice decided to name her new school Vernon Seminary and soon, ads for the new school began to appear for the fall term. In late summer, the first catalog for Vernon Seminary was off the press.  Alice had chosen as the college motto:  All things with God. The colors of the college were yellow and white and the college flower was the marguerite.  There was a faculty list of four—three with the last name of Cottey—Alice, her sister Dora, and a cousin. A good friend was the 4</w:t>
      </w:r>
      <w:r>
        <w:rPr>
          <w:sz w:val="32"/>
          <w:szCs w:val="32"/>
          <w:vertAlign w:val="superscript"/>
        </w:rPr>
        <w:t>th</w:t>
      </w:r>
      <w:r>
        <w:rPr>
          <w:sz w:val="32"/>
          <w:szCs w:val="32"/>
        </w:rPr>
        <w:t xml:space="preserve"> faculty member.</w:t>
      </w:r>
    </w:p>
    <w:p>
      <w:pPr>
        <w:pStyle w:val="Normal"/>
        <w:rPr>
          <w:sz w:val="32"/>
          <w:szCs w:val="32"/>
        </w:rPr>
      </w:pPr>
      <w:r>
        <w:rPr>
          <w:sz w:val="32"/>
          <w:szCs w:val="32"/>
        </w:rPr>
        <w:t>The curriculum went from 1</w:t>
      </w:r>
      <w:r>
        <w:rPr>
          <w:sz w:val="32"/>
          <w:szCs w:val="32"/>
          <w:vertAlign w:val="superscript"/>
        </w:rPr>
        <w:t>st</w:t>
      </w:r>
      <w:r>
        <w:rPr>
          <w:sz w:val="32"/>
          <w:szCs w:val="32"/>
        </w:rPr>
        <w:t xml:space="preserve"> grade through college-which would really be our high school. The courses included Latin French or German, math from algebra to trigonometry, chemistry, English, literature, astronomy, mental and moral philosophy—quite an ambitious program for four faculty!  The graduate of Vernon Seminary would receive the Mistress of Literature degree, but Alice soon added the Mistress of Arts.</w:t>
      </w:r>
    </w:p>
    <w:p>
      <w:pPr>
        <w:pStyle w:val="Normal"/>
        <w:rPr>
          <w:sz w:val="32"/>
          <w:szCs w:val="32"/>
        </w:rPr>
      </w:pPr>
      <w:r>
        <w:rPr>
          <w:sz w:val="32"/>
          <w:szCs w:val="32"/>
        </w:rPr>
        <w:t>The boarding charge for college students was $140. Regular college tuition was $40. Daughters of ministers of all denominations were admitted free, as were orphans and girls studying for the mission field.</w:t>
      </w:r>
    </w:p>
    <w:p>
      <w:pPr>
        <w:pStyle w:val="Normal"/>
        <w:rPr>
          <w:sz w:val="32"/>
          <w:szCs w:val="32"/>
        </w:rPr>
      </w:pPr>
      <w:r>
        <w:rPr>
          <w:sz w:val="32"/>
          <w:szCs w:val="32"/>
        </w:rPr>
        <w:t>September 8, 1884 was opening day. The little brick building with a basement and two stories was furnished and finished.  There were three bedrooms for boarding pupils with 3 in each room and two bedrooms for teachers with 2 in each room. There were 28 girls enrolled the first day with 12 of them boarding.  By the end of the school year, the enrollment had reached 72.</w:t>
      </w:r>
    </w:p>
    <w:p>
      <w:pPr>
        <w:pStyle w:val="Normal"/>
        <w:rPr>
          <w:sz w:val="32"/>
          <w:szCs w:val="32"/>
        </w:rPr>
      </w:pPr>
      <w:r>
        <w:rPr>
          <w:sz w:val="32"/>
          <w:szCs w:val="32"/>
        </w:rPr>
        <w:t>So well did it succeed, that in the summer of 1886, an annex had been added to the building, doubling its size, and the college had a new name. The people of Nevada gave it the new name. From the first, they refused to call it Vernon Seminary, but always spoke of it as the Cottey Girls’ School or Cottey College. Finally, the Cottey sisters renamed it Cottey College.  At Cottey, in the fall of 1886, there were now 100 students. Two more faculty members, both Cottey relatives, had been added to the faculty.</w:t>
      </w:r>
    </w:p>
    <w:p>
      <w:pPr>
        <w:pStyle w:val="Normal"/>
        <w:rPr>
          <w:sz w:val="32"/>
          <w:szCs w:val="32"/>
        </w:rPr>
      </w:pPr>
      <w:r>
        <w:rPr>
          <w:sz w:val="32"/>
          <w:szCs w:val="32"/>
        </w:rPr>
        <w:t>The age of electricity, central heating and indoor plumbing had not yet arrived. There were no bathrooms, no electric lights. The dorm rooms were large enough to contain two double beds and two dressers. Each room was heated by a coal stove.</w:t>
      </w:r>
    </w:p>
    <w:p>
      <w:pPr>
        <w:pStyle w:val="Normal"/>
        <w:rPr>
          <w:sz w:val="32"/>
          <w:szCs w:val="32"/>
        </w:rPr>
      </w:pPr>
      <w:r>
        <w:rPr>
          <w:sz w:val="32"/>
          <w:szCs w:val="32"/>
        </w:rPr>
        <w:t>The girls’ daily lives were attuned to bells. At 6:15, the rising bell rang. The girls had time to bathe and dress before breakfast. After breakfast, they put on hats and coats and went for a morning walk, accompanied by a teacher. After their walk, classes began and took up the greatest part of the day.  In the late afternoon, bells summoned them for a second walk, then to dinner. A free period in each other’s rooms was permitted before the retiring bell rang.  On Sundays, the girls walked to church in the morning and in the evening.</w:t>
      </w:r>
    </w:p>
    <w:p>
      <w:pPr>
        <w:pStyle w:val="Normal"/>
        <w:rPr>
          <w:sz w:val="32"/>
          <w:szCs w:val="32"/>
        </w:rPr>
      </w:pPr>
      <w:r>
        <w:rPr>
          <w:sz w:val="32"/>
          <w:szCs w:val="32"/>
        </w:rPr>
        <w:t>To avoid any economic differences that might be revealed in clothing, the girls were all required to have the same style of dress for all public occasions. Sunday’s dress was to be plain black, all wool with a linen collar and topped by a black velvet hat. The spring dresses were pink chambray, all made from the same pattern of plan waists and full skirts, topped by bonnets.</w:t>
      </w:r>
    </w:p>
    <w:p>
      <w:pPr>
        <w:pStyle w:val="Normal"/>
        <w:rPr>
          <w:sz w:val="32"/>
          <w:szCs w:val="32"/>
        </w:rPr>
      </w:pPr>
      <w:r>
        <w:rPr>
          <w:sz w:val="32"/>
          <w:szCs w:val="32"/>
        </w:rPr>
        <w:t>By the opening of school, 1889, a third story was added to the buildings along with a tower, a front porch and a wing on the right. Bathrooms were added and lighted with gas and there was hot and cold water.</w:t>
      </w:r>
    </w:p>
    <w:p>
      <w:pPr>
        <w:pStyle w:val="Normal"/>
        <w:rPr/>
      </w:pPr>
      <w:r>
        <w:rPr>
          <w:sz w:val="32"/>
          <w:szCs w:val="32"/>
        </w:rPr>
        <w:t>Alice married at age 42-a widower with three children. Tragically, they were married only five years before her husband, a traveling salesman died.  Alice regarded her step children as her own and they regarded her as their mother, taking care of her until the end of her life.</w:t>
      </w:r>
    </w:p>
    <w:p>
      <w:pPr>
        <w:pStyle w:val="Normal"/>
        <w:rPr>
          <w:sz w:val="32"/>
          <w:szCs w:val="32"/>
        </w:rPr>
      </w:pPr>
      <w:r>
        <w:rPr>
          <w:sz w:val="32"/>
          <w:szCs w:val="32"/>
        </w:rPr>
        <w:t>For many years, Alice had been thinking of what should be done to insure the future of the college.  In 1926, Alice became a member P.E.O., Chapter DW, Nevada. She was struck with the similarity of the ideals, standards and purposes she had always had for Cottey College and those of P.E.O. Even the colors and the flower were the same.  She wrote to Alice Scott, president of Supreme Chapter, who appointed a committee to investigate the college and present the facts to the executive board.  The committee’s findings were favorable and Alice was informed she could offer the college to the sisterhood at the 1927 convention of Supreme Chapter in Okla. City. She made a presentation to the convention, explaining how the college started with $3,000 and now had buildings worth $350,000. The college also had no debt—nor do we today!  There were a few stipulations. She asked that the name of the college remain Cottey, that the sisterhood raise an endowment of $200,000  (would be $2 million today), that she be allowed to remain as president for the next two years at a salary of no more than $2,000 a year, that after resigning from the presidency, she be given an annuity of $1,000 a year for life and that she be permitted to have room and board in the college as long as she lived.</w:t>
      </w:r>
    </w:p>
    <w:p>
      <w:pPr>
        <w:pStyle w:val="Normal"/>
        <w:rPr>
          <w:sz w:val="32"/>
          <w:szCs w:val="32"/>
        </w:rPr>
      </w:pPr>
      <w:r>
        <w:rPr>
          <w:sz w:val="32"/>
          <w:szCs w:val="32"/>
        </w:rPr>
        <w:t>The convention was divided and some wanted to put off the decision but Alice insisted that it be settled. The next day, the convention voted by a good majority to accept the gift and so Alice became the only woman to give away a college-the ownership of one woman passed into the hands of then 40,000 P.E.O.s. Cottey was destined to be the only woman’s college in the U.S. owned and operated by a woman’s college.</w:t>
      </w:r>
    </w:p>
    <w:p>
      <w:pPr>
        <w:pStyle w:val="Normal"/>
        <w:spacing w:lineRule="auto" w:line="240" w:before="0" w:after="0"/>
        <w:rPr>
          <w:sz w:val="32"/>
          <w:szCs w:val="32"/>
        </w:rPr>
      </w:pPr>
      <w:r>
        <w:rPr>
          <w:sz w:val="32"/>
          <w:szCs w:val="32"/>
        </w:rPr>
        <w:t>Today, the ownership of Cottey is held by nearly 250,000 PEOs in two countries. Each of you in this room is the owner of a college-now, please tell me that you are using that fact as conversation starters when someone asks you to tell something about yourself.</w:t>
      </w:r>
    </w:p>
    <w:p>
      <w:pPr>
        <w:pStyle w:val="Normal"/>
        <w:spacing w:lineRule="auto" w:line="240" w:before="0" w:after="0"/>
        <w:rPr>
          <w:sz w:val="32"/>
          <w:szCs w:val="32"/>
        </w:rPr>
      </w:pPr>
      <w:r>
        <w:rPr>
          <w:sz w:val="32"/>
          <w:szCs w:val="32"/>
        </w:rPr>
      </w:r>
    </w:p>
    <w:p>
      <w:pPr>
        <w:pStyle w:val="Normal"/>
        <w:rPr/>
      </w:pPr>
      <w:r>
        <w:rPr>
          <w:sz w:val="32"/>
          <w:szCs w:val="32"/>
        </w:rPr>
        <w:t xml:space="preserve">Many things about Cottey are still the same—the excellent faculty, the wonderful facilities, the rigorous curriculum and the fact that Cottey is still a women’s college. But many things have changed and are continuing to change, as we speak.  Cottey now offers four year degrees, all of which </w:t>
      </w:r>
      <w:r>
        <w:rPr>
          <w:color w:val="000000"/>
          <w:sz w:val="32"/>
          <w:szCs w:val="32"/>
        </w:rPr>
        <w:t>include a focus on women’s leadership, social responsibility, and global awareness in addition to the specific major requirements.</w:t>
      </w:r>
      <w:r>
        <w:rPr>
          <w:sz w:val="32"/>
          <w:szCs w:val="32"/>
        </w:rPr>
        <w:t xml:space="preserve"> This addition in no way dilutes the quality of the associate’s degrees, but we know that for Cottey to continue to grow, more students are necessary and the four year programs are proving to be a success in that area. Cottey women can now participate in five collegiate sports-softball, basketball, volleyball, tennis and cross country.  Cottey also launched its first comprehensive campaign with a goal of $35 million. In true P.E.O. fashion, the campaign was completed with over $40 million raised. A new fine arts building will soon be built on the Cottey campus.  Alice Cottey believed in the mission of her college and believed in the trustworthiness of her P.E.O. sisters. She entrusted us with her legacy and we have continued her standards of excellence.  If she could walk through our campus today, she would, no doubt, be very proud of just how far we’ve come and the plans we have for Cottey’s future.</w:t>
      </w:r>
    </w:p>
    <w:p>
      <w:pPr>
        <w:pStyle w:val="Normal"/>
        <w:rPr/>
      </w:pPr>
      <w:r>
        <w:rPr>
          <w:i/>
          <w:sz w:val="32"/>
          <w:szCs w:val="32"/>
        </w:rPr>
        <w:t xml:space="preserve">This program needs to be updated at the end with the most current information from Cottey. </w:t>
      </w:r>
      <w:r>
        <w:rPr>
          <w:sz w:val="32"/>
          <w:szCs w:val="32"/>
        </w:rPr>
        <w:t xml:space="preserve"> </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24:00Z</dcterms:created>
  <dc:creator>sps</dc:creator>
  <dc:description/>
  <dc:language>en-US</dc:language>
  <cp:lastModifiedBy>Mary PC2</cp:lastModifiedBy>
  <dcterms:modified xsi:type="dcterms:W3CDTF">2014-04-07T01:24:00Z</dcterms:modified>
  <cp:revision>2</cp:revision>
  <dc:subject/>
  <dc:title/>
</cp:coreProperties>
</file>